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228600</wp:posOffset>
                </wp:positionV>
                <wp:extent cx="1024318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Scientific Enqui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</w:rPr>
                              <w:t xml:space="preserve">Assessing Considering Evidence and Evaluating using…………………………………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72pt;mso-wrap-distance-left:9.05pt;mso-wrap-distance-right:9.05pt;mso-wrap-distance-top:0pt;mso-wrap-distance-bottom:0pt;margin-top:-1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Scientific Enqui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</w:rPr>
                        <w:t xml:space="preserve">Assessing Considering Evidence and Evaluating using……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3330</wp:posOffset>
                </wp:positionH>
                <wp:positionV relativeFrom="paragraph">
                  <wp:posOffset>109855</wp:posOffset>
                </wp:positionV>
                <wp:extent cx="732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tr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6.7pt;mso-wrap-distance-left:9.05pt;mso-wrap-distance-right:9.05pt;mso-wrap-distance-top:0pt;mso-wrap-distance-bottom:0pt;margin-top:8.65pt;mso-position-vertical-relative:text;margin-left:6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tr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9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0"/>
        <w:gridCol w:w="3990"/>
        <w:gridCol w:w="4104"/>
        <w:gridCol w:w="3705"/>
      </w:tblGrid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</w:tr>
      <w:tr>
        <w:trPr>
          <w:trHeight w:val="2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take part in class discussions and talk about charts prepared by the teac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use annotated drawings and simple sentences to communicate what they s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e charts where the format has been provided for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say if what happened was what they expecte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provide a simple explanation for have observations and for simple patterns in recorded observ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e in a scientific way what they have found 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extract data from a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suggest improvements to their wor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gin to pot points to form simple graphs and interpret patter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beginning to relate their conclusions to the patterns in data and to their scientific knowledge and understa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beginning to explain their data using appropriate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suggest ways to improve their work and w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extract data from line graphs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69" w:firstLine="96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3340</wp:posOffset>
                </wp:positionV>
                <wp:extent cx="9817735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Checks Needed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05pt;height:63.7pt;mso-wrap-distance-left:9.05pt;mso-wrap-distance-right:9.05pt;mso-wrap-distance-top:0pt;mso-wrap-distance-bottom:0pt;margin-top:4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Checks Needed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12" w:right="764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227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3:00Z</dcterms:created>
  <dc:creator>PWATERS</dc:creator>
  <dc:description/>
  <cp:keywords/>
  <dc:language>en-US</dc:language>
  <cp:lastModifiedBy>Northumberland County Council</cp:lastModifiedBy>
  <cp:lastPrinted>2007-03-01T16:03:00Z</cp:lastPrinted>
  <dcterms:modified xsi:type="dcterms:W3CDTF">2007-05-22T12:52:00Z</dcterms:modified>
  <cp:revision>3</cp:revision>
  <dc:subject/>
  <dc:title>Evidence :</dc:title>
</cp:coreProperties>
</file>